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19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мал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 необходимая продукция / услуг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ентоспособность товара / услуги по сравнению с импортными аналогам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нешнеэкономическ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нциал тиражирования / расширения бизнес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финансовых показателей 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или системе в виде ЕНВД. 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45"/>
        <w:gridCol w:w="510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выплате в пользу работников за отчетный год из таблицы 4 Формы-4 ФСС Р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2:00Z</dcterms:created>
  <dc:creator>Boris Medved</dc:creator>
  <dc:description/>
  <cp:keywords/>
  <dc:language>en-US</dc:language>
  <cp:lastModifiedBy>Олег Кузьменко Александрович</cp:lastModifiedBy>
  <cp:lastPrinted>2017-01-11T10:55:00Z</cp:lastPrinted>
  <dcterms:modified xsi:type="dcterms:W3CDTF">2020-01-14T11:02:00Z</dcterms:modified>
  <cp:revision>5</cp:revision>
  <dc:subject/>
  <dc:title> </dc:title>
</cp:coreProperties>
</file>